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right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  <w:highlight w:val="black"/>
        </w:rPr>
        <w:t>BHP PPOŻ SZKOLENIA NADZÓR</w:t>
      </w:r>
    </w:p>
    <w:p>
      <w:pPr>
        <w:pStyle w:val="Normal"/>
        <w:rPr>
          <w:b/>
          <w:b/>
        </w:rPr>
      </w:pPr>
      <w:r>
        <w:object w:dxaOrig="1573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45pt;width:54.95pt;height:7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4477736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9685</wp:posOffset>
                </wp:positionV>
                <wp:extent cx="304927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DMI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2-210 Warszawa  </w:t>
                            </w:r>
                          </w:p>
                          <w:p>
                            <w:pPr>
                              <w:pStyle w:val="DefinitionTerm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leja Krakowska 264</w:t>
                            </w:r>
                          </w:p>
                          <w:p>
                            <w:pPr>
                              <w:pStyle w:val="DefinitionTerm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.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46 02 21</w:t>
                            </w:r>
                          </w:p>
                          <w:p>
                            <w:pPr>
                              <w:pStyle w:val="DefinitionTerm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ax  591 54 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e-mail: biuro@admir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73.9pt;mso-wrap-distance-left:9.05pt;mso-wrap-distance-right:9.05pt;mso-wrap-distance-top:0pt;mso-wrap-distance-bottom:0pt;margin-top:1.5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DMI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s.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02-210 Warszawa  </w:t>
                      </w:r>
                    </w:p>
                    <w:p>
                      <w:pPr>
                        <w:pStyle w:val="DefinitionTerm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leja Krakowska 264</w:t>
                      </w:r>
                    </w:p>
                    <w:p>
                      <w:pPr>
                        <w:pStyle w:val="DefinitionTerm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tel.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>846 02 21</w:t>
                      </w:r>
                    </w:p>
                    <w:p>
                      <w:pPr>
                        <w:pStyle w:val="DefinitionTerm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ax  591 54 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pt-BR"/>
                        </w:rPr>
                        <w:t>e-mail: biuro@admir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6" w:leader="none"/>
          <w:tab w:val="left" w:pos="11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50" w:leader="none"/>
        </w:tabs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Heading1"/>
        <w:tabs>
          <w:tab w:val="clear" w:pos="708"/>
          <w:tab w:val="left" w:pos="2250" w:leader="none"/>
        </w:tabs>
        <w:rPr>
          <w:rFonts w:ascii="Tahoma" w:hAnsi="Tahoma" w:cs="Tahoma"/>
          <w:w w:val="150"/>
          <w:sz w:val="22"/>
          <w:szCs w:val="22"/>
        </w:rPr>
      </w:pPr>
      <w:r>
        <w:rPr>
          <w:rFonts w:cs="Tahoma" w:ascii="Tahoma" w:hAnsi="Tahoma"/>
          <w:w w:val="150"/>
          <w:sz w:val="22"/>
          <w:szCs w:val="22"/>
        </w:rPr>
      </w:r>
    </w:p>
    <w:p>
      <w:pPr>
        <w:pStyle w:val="Heading1"/>
        <w:tabs>
          <w:tab w:val="clear" w:pos="708"/>
          <w:tab w:val="left" w:pos="2250" w:leader="none"/>
        </w:tabs>
        <w:rPr>
          <w:rFonts w:ascii="Tahoma" w:hAnsi="Tahoma" w:cs="Tahoma"/>
          <w:w w:val="150"/>
          <w:sz w:val="22"/>
          <w:szCs w:val="22"/>
        </w:rPr>
      </w:pPr>
      <w:r>
        <w:rPr>
          <w:rFonts w:cs="Tahoma" w:ascii="Tahoma" w:hAnsi="Tahoma"/>
          <w:w w:val="150"/>
          <w:sz w:val="22"/>
          <w:szCs w:val="22"/>
        </w:rPr>
      </w:r>
    </w:p>
    <w:p>
      <w:pPr>
        <w:pStyle w:val="Heading1"/>
        <w:tabs>
          <w:tab w:val="clear" w:pos="708"/>
          <w:tab w:val="left" w:pos="2250" w:leader="none"/>
        </w:tabs>
        <w:rPr>
          <w:rFonts w:ascii="Tahoma" w:hAnsi="Tahoma" w:cs="Tahoma"/>
          <w:w w:val="150"/>
          <w:sz w:val="22"/>
          <w:szCs w:val="22"/>
        </w:rPr>
      </w:pPr>
      <w:r>
        <w:rPr>
          <w:rFonts w:cs="Tahoma" w:ascii="Tahoma" w:hAnsi="Tahoma"/>
          <w:w w:val="150"/>
          <w:sz w:val="22"/>
          <w:szCs w:val="22"/>
        </w:rPr>
        <w:t>ZLECENIE PRZEPROWADZENIA SZKOLENIA W ZAKRESIE BHP</w:t>
      </w:r>
    </w:p>
    <w:p>
      <w:pPr>
        <w:pStyle w:val="Normal"/>
        <w:rPr>
          <w:rFonts w:ascii="Tahoma" w:hAnsi="Tahoma" w:cs="Tahoma"/>
          <w:w w:val="150"/>
          <w:sz w:val="22"/>
          <w:szCs w:val="22"/>
        </w:rPr>
      </w:pPr>
      <w:r>
        <w:rPr>
          <w:rFonts w:cs="Tahoma" w:ascii="Tahoma" w:hAnsi="Tahoma"/>
          <w:w w:val="150"/>
          <w:sz w:val="22"/>
          <w:szCs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160"/>
        <w:gridCol w:w="477"/>
        <w:gridCol w:w="2583"/>
      </w:tblGrid>
      <w:tr>
        <w:trPr>
          <w:trHeight w:val="17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zlecają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dres, kod pocztowy, miejscowość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osoba do kontaktu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tel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98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data i miejsce przeprowadzenia szkolenia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spacing w:before="0" w:after="120"/>
        <w:ind w:left="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artość zlecenia..............................zł</w:t>
      </w:r>
    </w:p>
    <w:p>
      <w:pPr>
        <w:pStyle w:val="Heading2"/>
        <w:spacing w:before="0" w:after="120"/>
        <w:ind w:left="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orma płatności –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Verdana" w:hAnsi="Verdana"/>
          <w:sz w:val="22"/>
          <w:szCs w:val="22"/>
        </w:rPr>
        <w:t xml:space="preserve">gotówka w dniu szkolenia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Verdana" w:hAnsi="Verdana"/>
          <w:sz w:val="22"/>
          <w:szCs w:val="22"/>
        </w:rPr>
        <w:t xml:space="preserve">przedpłata 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czestnictwa w szkoleniach organizowanych przez ADMIR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szt szkolenia wylicza się na podstawie listy zgłoszonych uczestników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leżność za szkolenie powinna zostać uregulowana do dnia rozpoczęcia szkolenia, płatność za udział w szkoleniu, odbywa się przelewem lub gotówką na podstawie potwierdzenia przyjęcia zlecenia przesłanego przez ADMIR</w:t>
      </w:r>
      <w:r>
        <w:rPr>
          <w:rFonts w:cs="Arial" w:ascii="Arial" w:hAnsi="Arial"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sz w:val="22"/>
          <w:szCs w:val="22"/>
        </w:rPr>
        <w:t>faxem lub poprzez e-mail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Minimalna kwota zamówienia przy szkoleniach realizowanych w siedzibie Klienta wynosi 150,00 zł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 należy dokonywać na konto:</w:t>
        <w:br/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MIR s.c. </w:t>
        <w:br/>
        <w:t>Al. Krakowska 264</w:t>
        <w:br/>
        <w:t>02-210 Warszawa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Zachodni WBK S.A. 27 Odział w Warszawie</w:t>
        <w:br/>
        <w:t>09 1090 1043 0000 0000 0514 7024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4. Faktura VAT jest wydawana lub wysyłana pocztą w ciągu 7 dni od otrzymania wpłaty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5. Zgłoszenie rezygnacji lub zmiana listy uczestników może nastąpić tylko w formie pisemnej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6. W przypadku rezygnacji z uczestnictwa, nie później niż na 3 dni robocze przed rozpoczęciem szkolenia, zlecającemu przysługuje zwrot kosztów w pełnej wysokości. Późniejsze rezygnacje zobowiązują zlecającego do zapłaty 50% wartości zlecenia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7. Nieobecność zgłoszonego uczestnika zobowiązuje zlecającego do wniesienia opłaty w pełnej wysokości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8. W przypadku odwołania szkolenia z winy organizatora zlecającemu przysługuje zwrot 100% wniesionej wpłaty.</w:t>
        <w:br/>
      </w:r>
      <w:r>
        <w:rPr>
          <w:rFonts w:cs="Arial" w:ascii="Arial" w:hAnsi="Arial"/>
          <w:b/>
          <w:sz w:val="22"/>
          <w:szCs w:val="22"/>
        </w:rPr>
        <w:t>Oświadczam, iż akceptuję powyższe warunki uczestnictw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, pieczęć firmowa, podpi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uczestników szkol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81"/>
        <w:gridCol w:w="2792"/>
        <w:gridCol w:w="1771"/>
        <w:gridCol w:w="1284"/>
        <w:gridCol w:w="1284"/>
      </w:tblGrid>
      <w:tr>
        <w:trPr>
          <w:trHeight w:val="4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i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iejsce uro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kolenie wstęp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kolenie okresowe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am, iż zgodnie z USTAWĄ O OCHRONIE DANYCH OSOBOWYCH Dz.U.97.133.883. Ustawa o ochronie danych osobowych z dnia 29 sierpnia 1997 r. (Dz. U. z dnia 29 października 1997 r. z późn. zm.), wyrażam zgodę na przetwarzanie danych osobowych zawartych w karcie zgłoszenia uczestnictwa, do potrzeb prawidłowej realizacji i dokumentacji szkolenia.</w:t>
      </w:r>
    </w:p>
    <w:p>
      <w:pPr>
        <w:pStyle w:val="Heading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pieczęć firmowa, podpis</w:t>
      </w:r>
    </w:p>
    <w:sectPr>
      <w:type w:val="nextPage"/>
      <w:pgSz w:w="11906" w:h="16838"/>
      <w:pgMar w:left="540" w:right="35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0:00Z</dcterms:created>
  <dc:creator>Adam Ziembowicz</dc:creator>
  <dc:description/>
  <cp:keywords/>
  <dc:language>en-US</dc:language>
  <cp:lastModifiedBy>Adam Ziembowicz</cp:lastModifiedBy>
  <cp:lastPrinted>2008-09-18T11:33:00Z</cp:lastPrinted>
  <dcterms:modified xsi:type="dcterms:W3CDTF">2016-06-22T08:24:00Z</dcterms:modified>
  <cp:revision>25</cp:revision>
  <dc:subject/>
  <dc:title>  BHP PPOŻ SZKOLENIA NADZÓR</dc:title>
</cp:coreProperties>
</file>